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武城县教育系统引进第二批高层次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及代码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  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证明材料、证件等真实、准确，并自觉遵守武城县人才引进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无痕</cp:lastModifiedBy>
  <cp:lastPrinted>2016-03-07T09:29:00Z</cp:lastPrinted>
  <dcterms:modified xsi:type="dcterms:W3CDTF">2024-09-27T11:40:18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7ED8DC8438A90BAF0528217F7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